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12.03.2024   № 1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Набережные Чел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25"/>
        <w:gridCol w:w="5153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изац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БОУ «Средняя общеобразовательная школа №25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комплекс,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</w:rPr>
              <w:t>17/03, 17/05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User</cp:lastModifiedBy>
  <cp:lastPrinted>2024-03-20T22:58:00Z</cp:lastPrinted>
  <dcterms:modified xsi:type="dcterms:W3CDTF">2024-03-20T19:59:00Z</dcterms:modified>
  <cp:revision>32</cp:revision>
  <dc:subject/>
  <dc:title/>
</cp:coreProperties>
</file>